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E0E0E0" w:val="clea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 DE INSCRIP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Adjuntar fotocopia del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28"/>
        <w:gridCol w:w="405"/>
        <w:gridCol w:w="1219"/>
        <w:gridCol w:w="1389"/>
        <w:gridCol w:w="52"/>
        <w:gridCol w:w="713"/>
        <w:gridCol w:w="2179"/>
      </w:tblGrid>
      <w:tr>
        <w:trPr>
          <w:trHeight w:val="260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Nombr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2</w:t>
            </w:r>
          </w:p>
        </w:tc>
      </w:tr>
      <w:tr>
        <w:trPr>
          <w:trHeight w:val="26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exo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IF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.Na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Minusvalia</w:t>
            </w:r>
          </w:p>
        </w:tc>
      </w:tr>
      <w:tr>
        <w:trPr>
          <w:trHeight w:val="260" w:hRule="atLeast"/>
          <w:cantSplit w:val="true"/>
        </w:trPr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Domicil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P.</w:t>
            </w:r>
          </w:p>
        </w:tc>
      </w:tr>
      <w:tr>
        <w:trPr>
          <w:trHeight w:val="26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nci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ip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jo.</w:t>
            </w:r>
          </w:p>
        </w:tc>
      </w:tr>
      <w:tr>
        <w:trPr>
          <w:trHeight w:val="26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nía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-ma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>Móvil.</w:t>
            </w:r>
          </w:p>
        </w:tc>
      </w:tr>
      <w:tr>
        <w:trPr>
          <w:trHeight w:val="260" w:hRule="atLeast"/>
          <w:cantSplit w:val="true"/>
        </w:trPr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gar y país de nacimien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ionalidad</w:t>
            </w:r>
          </w:p>
        </w:tc>
      </w:tr>
      <w:tr>
        <w:trPr>
          <w:trHeight w:val="260" w:hRule="atLeast"/>
          <w:cantSplit w:val="true"/>
        </w:trPr>
        <w:tc>
          <w:tcPr>
            <w:tcW w:w="2687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013" w:type="dxa"/>
            <w:gridSpan w:val="3"/>
            <w:tcBorders/>
            <w:shd w:fill="D9D9D9" w:val="clear"/>
          </w:tcPr>
          <w:p>
            <w:pPr>
              <w:pStyle w:val="Heading1"/>
              <w:rPr/>
            </w:pPr>
            <w:r>
              <w:rPr/>
              <w:t>NIVEL DE ESTUDIOS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 xml:space="preserve">Sin estudio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Graduado Escolar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Secundaria </w:t>
      </w:r>
      <w:r>
        <w:rPr>
          <w:b/>
          <w:bCs/>
          <w:sz w:val="16"/>
        </w:rPr>
        <w:t>(B. COU. FP2)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E. Primario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 xml:space="preserve">        Secundaria Obligatoria </w:t>
      </w:r>
      <w:r>
        <w:rPr>
          <w:b/>
          <w:bCs/>
          <w:sz w:val="16"/>
        </w:rPr>
        <w:t>(FP1, 2º BUP, 4º ESO)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  <w:sz w:val="20"/>
        </w:rPr>
        <w:tab/>
        <w:t xml:space="preserve">            Universitarios  </w:t>
      </w:r>
      <w:r>
        <w:rPr>
          <w:rFonts w:eastAsia="Symbol" w:cs="Symbol" w:ascii="Symbol" w:hAnsi="Symbol"/>
          <w:b/>
          <w:bCs/>
        </w:rPr>
        <w:t>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3019"/>
        <w:gridCol w:w="5416"/>
      </w:tblGrid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shd w:fill="E0E0E0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ÓN LABORAL</w:t>
            </w:r>
          </w:p>
        </w:tc>
        <w:tc>
          <w:tcPr>
            <w:tcW w:w="5416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a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Trabaja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En Paro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os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6095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"/>
                              <w:gridCol w:w="180"/>
                              <w:gridCol w:w="2160"/>
                              <w:gridCol w:w="180"/>
                              <w:gridCol w:w="18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DATOS DE LA EMPRES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IF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.P.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unicipio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vi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SECTOR/ACTIVID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GRÍCOLA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INDUSTRIAL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SERVICIOS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OTRO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Agrícola/Ganader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Medio Ambient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Sociedad de la Informació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TURALEZA JURID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ública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Org. Patronal o Sindic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Economía Soci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dmón.* (Central, Auto., Local)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Entidad sin fin de lucro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rivada* (Autónomo, S.A., S.L., S.C., Otra)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</w:rPr>
                                    <w:t>Táchese lo que no proced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AMAÑO DE LA EMPRES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Hasta 10 trabajadores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        Entre 11 y 50 trabajador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Entre 51 y 250 trabajadores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                                Más de 250 trabajador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6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9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"/>
                        <w:gridCol w:w="180"/>
                        <w:gridCol w:w="2160"/>
                        <w:gridCol w:w="180"/>
                        <w:gridCol w:w="18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DATOS DE LA EMPRES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F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.P.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unicipio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vi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SECTOR/ACTIVIDA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GRÍCOLA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/>
                              <w:t xml:space="preserve">               INDUSTRIAL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/>
                              <w:t xml:space="preserve">              SERVICIOS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OTROS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Agrícola/Ganade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   Medio Ambien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    Sociedad de la Informació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TURALEZA JURID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ública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Org. Patronal o Sindic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Economía Soci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món.* (Central, Auto., Local)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Entidad sin fin de lucro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rivada* (Autónomo, S.A., S.L., S.C., Otra)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</w:rPr>
                              <w:t>Táchese lo que no proced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 DE LA EMPRES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asta 10 trabajador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Entre 11 y 50 trabajador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tre 51 y 250 trabajadores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                                        Más de 250 trabajadores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351790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CTIV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4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CTIV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609590" cy="1014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IGÜEDAD EN EL PARO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enor de 25 añ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enos de 6 mes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ás de 6 mes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9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tbl>
                      <w:tblPr>
                        <w:tblW w:w="853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1982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TIGÜEDAD EN EL PARO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enor de 25 añ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Menos de 6 meses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Más de 6 meses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3517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57785</wp:posOffset>
                </wp:positionV>
                <wp:extent cx="2752090" cy="632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yor de 25 añ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os de 1 año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Entre 1 y 2 años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ó más años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  <w:tab/>
                              <w:t xml:space="preserve">No consta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8pt;mso-wrap-distance-left:9.05pt;mso-wrap-distance-right:9.05pt;mso-wrap-distance-top:0pt;mso-wrap-distance-bottom:0pt;margin-top: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ayor de 25 añ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enos de 1 año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  <w:tab/>
                        <w:t xml:space="preserve">Entre 1 y 2 años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 ó más años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  <w:tab/>
                        <w:t xml:space="preserve">No consta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609590" cy="1205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LICI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istir a la actividad formativa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4.9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LICITA</w:t>
                      </w:r>
                      <w:r>
                        <w:rPr>
                          <w:sz w:val="20"/>
                          <w:szCs w:val="20"/>
                        </w:rPr>
                        <w:t xml:space="preserve"> asistir a la actividad formativa siguien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4952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BIENESTAR ANIMAL TRANSPORTE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tbl>
                      <w:tblPr>
                        <w:tblW w:w="83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0" w:type="dxa"/>
                            <w:tcBorders/>
                            <w:shd w:fill="E0E0E0" w:val="clear"/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7202" w:type="dxa"/>
                            <w:tcBorders/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IENESTAR ANIMAL TRANSPORTE”</w:t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4952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 una duración de_____hora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n fecha: próximo</w:t>
                              <w:tab/>
                              <w:t>de</w:t>
                              <w:tab/>
                              <w:t>al</w:t>
                              <w:tab/>
                              <w:t>de</w:t>
                              <w:tab/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 una duración de_____horas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En fecha: próximo</w:t>
                        <w:tab/>
                        <w:t>de</w:t>
                        <w:tab/>
                        <w:t>al</w:t>
                        <w:tab/>
                        <w:t>de</w:t>
                        <w:tab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609590" cy="694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</w:t>
                              <w:tab/>
                              <w:tab/>
                              <w:tab/>
                              <w:t>a</w:t>
                              <w:tab/>
                              <w:t>de</w:t>
                              <w:tab/>
                              <w:tab/>
                              <w:tab/>
                              <w:t>d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</w:t>
                        <w:tab/>
                        <w:tab/>
                        <w:tab/>
                        <w:t>a</w:t>
                        <w:tab/>
                        <w:t>de</w:t>
                        <w:tab/>
                        <w:tab/>
                        <w:tab/>
                        <w:t>d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do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right="-3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conformidad con la Ley Orgánica 15/99 de Protección de Datos Personales, se le informa que, sus datos personales serán incorporados a un fichero automatizado y que puede ejercer los derechos de acceso, rectificación, oposición y cancelación de los mismos, mediante escrito dirigido al Director General de Modernización de Explotaciones y Capacitación Agraria, Consejería de Agricultura y Agua, Plaza Juan XXIII, s/n 30071 Mur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R. DIRECTOR DEL CIFEA DE LO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8 468550 Fax 9684684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26035</wp:posOffset>
                </wp:positionV>
                <wp:extent cx="20662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UNTAR COPIA DNI (Caso de nuevos alumn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.05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UNTAR COPIA DNI (Caso de nuevos alumn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2916"/>
      <w:gridCol w:w="2880"/>
      <w:gridCol w:w="2281"/>
    </w:tblGrid>
    <w:tr>
      <w:trPr/>
      <w:tc>
        <w:tcPr>
          <w:tcW w:w="851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403225" cy="76136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5" r="-2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Región de Murcia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Consejería de Agricultura y Agua</w:t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Normal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Dirección General de Modernización de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4"/>
              <w:szCs w:val="14"/>
            </w:rPr>
            <w:t>Explotaciones y Capacitación Agraria</w:t>
          </w:r>
        </w:p>
      </w:tc>
      <w:tc>
        <w:tcPr>
          <w:tcW w:w="288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rvicio de Formación y Transferencia Tecnológica</w:t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Plaza Juan XXIII s/n</w:t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30008 Murcia</w:t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sz w:val="14"/>
              <w:szCs w:val="14"/>
              <w:lang w:val="pt-BR"/>
            </w:rPr>
            <w:t>Tfno. 968 395939</w:t>
          </w:r>
        </w:p>
        <w:p>
          <w:pPr>
            <w:pStyle w:val="Normal"/>
            <w:jc w:val="center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sz w:val="14"/>
              <w:szCs w:val="14"/>
              <w:lang w:val="pt-BR"/>
            </w:rPr>
            <w:t>Fax.  968 395938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Arial" w:ascii="Verdana" w:hAnsi="Verdana"/>
                <w:sz w:val="14"/>
                <w:szCs w:val="14"/>
                <w:lang w:val="pt-BR"/>
              </w:rPr>
              <w:t>www.carm.es/cagric</w:t>
            </w:r>
          </w:hyperlink>
        </w:p>
      </w:tc>
      <w:tc>
        <w:tcPr>
          <w:tcW w:w="2281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pt-BR" w:eastAsia="en-US"/>
            </w:rPr>
          </w:pPr>
          <w:r>
            <w:rPr>
              <w:rFonts w:cs="Verdana" w:ascii="Verdana" w:hAnsi="Verdana"/>
              <w:sz w:val="16"/>
              <w:szCs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-41275</wp:posOffset>
                </wp:positionV>
                <wp:extent cx="1309370" cy="913765"/>
                <wp:effectExtent l="0" t="0" r="0" b="0"/>
                <wp:wrapNone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  <w:lang w:val="pt-BR"/>
            </w:rPr>
          </w:pPr>
          <w:r>
            <w:rPr>
              <w:rFonts w:cs="Verdana" w:ascii="Verdana" w:hAnsi="Verdana"/>
              <w:sz w:val="16"/>
              <w:szCs w:val="16"/>
              <w:lang w:val="pt-BR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pt-BR"/>
            </w:rPr>
          </w:pPr>
          <w:r>
            <w:rPr>
              <w:rFonts w:cs="Verdana" w:ascii="Verdana" w:hAnsi="Verdana"/>
              <w:sz w:val="16"/>
              <w:szCs w:val="16"/>
              <w:lang w:val="pt-BR"/>
            </w:rPr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rm.es/cagric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4:00Z</dcterms:created>
  <dc:creator>Administrador</dc:creator>
  <dc:description/>
  <cp:keywords/>
  <dc:language>en-US</dc:language>
  <cp:lastModifiedBy> </cp:lastModifiedBy>
  <cp:lastPrinted>2011-02-28T12:41:00Z</cp:lastPrinted>
  <dcterms:modified xsi:type="dcterms:W3CDTF">2014-05-15T10:17:00Z</dcterms:modified>
  <cp:revision>6</cp:revision>
  <dc:subject/>
  <dc:title>SOLICITUD DE INSCRIPCIÓN</dc:title>
</cp:coreProperties>
</file>